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CARTELLA SANITARIA E DI RISCHIO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D. Lgs. 9 aprile 2008 n. 81 -  D.M. 12 luglio 2007 n. 155)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Lavoratore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    sesso:         M          F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o/a a:  ………………………………………..…………(………)  il 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6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32" w:hRule="atLeast"/>
        </w:trPr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ice fisc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omicilio (Comune e Provincia) ………………..……………………………………(…………)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………………………………………………Tel………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dico curante Dott……………………………………………………………………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………………………………………………Tel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atore di lavoro………………………………………………………….…………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ttività dell’Azienda pubblica o privata………………………………….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ata di assunzione…………………………….…...…………………………………………………………………………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Sede/i di lavoro…………………………………….……………… ……………………………………………………..…… ……………………………………….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presente cartella sanitaria e di rischio è istituita per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prima istituzio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ab/>
        <w:t xml:space="preserve">     esaurimento del documento preceden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ab/>
        <w:t xml:space="preserve">     altri motivi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medico competente</w:t>
      </w:r>
    </w:p>
    <w:p>
      <w:pPr>
        <w:pStyle w:val="Normal"/>
        <w:ind w:left="5664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presente cartella sanitaria e di rischio è costituita da n……………………………………pagin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datore di lavoro</w:t>
      </w:r>
    </w:p>
    <w:p>
      <w:pPr>
        <w:pStyle w:val="Normal"/>
        <w:ind w:left="4956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VISITA MEDICA PREVENTIVA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ati occupazional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vertAlign w:val="superscript"/>
        </w:rPr>
        <w:t>(1)</w:t>
      </w:r>
      <w:r>
        <w:rPr>
          <w:rFonts w:cs="Calibri" w:ascii="Calibri" w:hAnsi="Calibri"/>
          <w:sz w:val="20"/>
          <w:szCs w:val="20"/>
        </w:rPr>
        <w:tab/>
        <w:tab/>
        <w:t>(Vedi allegato n°:………………… 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Destinazione lavorativa – Mansione………………………………...………………………………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.…………………………………</w:t>
      </w:r>
      <w:r>
        <w:rPr/>
        <w:t>…………..……………………………………………………………………………………………………………………..</w:t>
      </w:r>
    </w:p>
    <w:tbl>
      <w:tblPr>
        <w:tblW w:w="1044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269"/>
        <w:gridCol w:w="1450"/>
        <w:gridCol w:w="2719"/>
        <w:gridCol w:w="1269"/>
      </w:tblGrid>
      <w:tr>
        <w:trPr>
          <w:trHeight w:val="505" w:hRule="atLeast"/>
        </w:trPr>
        <w:tc>
          <w:tcPr>
            <w:tcW w:w="37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ttori di rischi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2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er i cancerogeni anche CAS e tipo)</w:t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ori</w:t>
            </w:r>
          </w:p>
        </w:tc>
        <w:tc>
          <w:tcPr>
            <w:tcW w:w="14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osizione (giorni/anno)</w:t>
            </w:r>
          </w:p>
        </w:tc>
        <w:tc>
          <w:tcPr>
            <w:tcW w:w="271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certamenti sanitari</w:t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icit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n mesi)</w:t>
            </w:r>
          </w:p>
        </w:tc>
      </w:tr>
      <w:tr>
        <w:trPr>
          <w:trHeight w:val="260" w:hRule="atLeast"/>
        </w:trPr>
        <w:tc>
          <w:tcPr>
            <w:tcW w:w="37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more (Lex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(8h)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ita medica</w:t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7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brazioni mano braccio</w:t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same posturale </w:t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7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brazioni a tutto il corpo</w:t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ame spirometrico</w:t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7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diazioni I. R. </w:t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diometria</w:t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7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iazioni U.V.</w:t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G</w:t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7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ser</w:t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ita oculistica</w:t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7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croclima</w:t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ocromo</w:t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7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vimentazione manuale di carichi</w:t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atininemia, es. urine</w:t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7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vimenti ripetitivi arti superiori</w:t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T, GPT, GGT</w:t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7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ure incongrue ginocchia</w:t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icemia</w:t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7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vori in altezza</w:t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x Torace</w:t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7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DT</w:t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9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BsAg, HBsAb </w:t>
            </w:r>
          </w:p>
        </w:tc>
        <w:tc>
          <w:tcPr>
            <w:tcW w:w="1269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visita/ non vaccinati</w:t>
            </w:r>
          </w:p>
        </w:tc>
      </w:tr>
      <w:tr>
        <w:trPr>
          <w:trHeight w:val="260" w:hRule="atLeast"/>
        </w:trPr>
        <w:tc>
          <w:tcPr>
            <w:tcW w:w="37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voro notturno</w:t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7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veri</w:t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9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CV Ab  I visita/post infortunio/ biennale</w:t>
            </w:r>
          </w:p>
        </w:tc>
        <w:tc>
          <w:tcPr>
            <w:tcW w:w="1269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7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vere e farina di cereali</w:t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7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ttice</w:t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x Rachide</w:t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7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chio biologico</w:t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7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mento</w:t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omo u.</w:t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7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omo</w:t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chel u. </w:t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7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dmio</w:t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dmio u.</w:t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7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chel</w:t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K u.</w:t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7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sido di carbonio</w:t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etone u.</w:t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7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sido di azoto</w:t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. ippurico u.</w:t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7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i minerali/sintetici</w:t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. metilippurico u.</w:t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7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luene</w:t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noli u.</w:t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7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ilene</w:t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bCO</w:t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7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irene</w:t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7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anolo</w:t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7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K</w:t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7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cloesanone</w:t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7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tergenti</w:t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7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veri di legno</w:t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7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7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7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7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7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7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7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ccinazione antitetanica</w:t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7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ccinazione antiepatite B</w:t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7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7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7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Note: (1).I dati di questa sezione sono forniti dal Datore di lavoro (indicare n° degli allegati)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(2) .Per gli agenti cancerogeni indicare anche il numero di CAS, il tipo (sostanza, preparato  o processo di cui all’allegato XLII D. Lgs. 81/08) ed il valore dell’esposizione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 Anamnesi lavorativa</w:t>
        <w:tab/>
        <w:tab/>
        <w:tab/>
      </w:r>
      <w:r>
        <w:rPr>
          <w:rFonts w:cs="Calibri" w:ascii="Calibri" w:hAnsi="Calibri"/>
          <w:sz w:val="20"/>
          <w:szCs w:val="20"/>
        </w:rPr>
        <w:t> nello stesso settore lavorativo da anni …………………………………...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Esposizioni precedenti        no                      si         ai seguenti rischi: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4. Anamnesi familiare 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Padre - </w:t>
            </w:r>
            <w:r>
              <w:rPr>
                <w:rFonts w:eastAsia="Symbol" w:cs="Symbol" w:ascii="Symbol" w:hAnsi="Symbol"/>
                <w:sz w:val="20"/>
              </w:rPr>
              <w:t></w:t>
            </w:r>
            <w:r>
              <w:rPr>
                <w:rFonts w:cs="Calibri" w:ascii="Calibri" w:hAnsi="Calibri"/>
                <w:sz w:val="20"/>
              </w:rPr>
              <w:t xml:space="preserve"> in buona salute   </w:t>
            </w:r>
            <w:r>
              <w:rPr>
                <w:rFonts w:eastAsia="Symbol" w:cs="Symbol" w:ascii="Symbol" w:hAnsi="Symbol"/>
                <w:sz w:val="20"/>
              </w:rPr>
              <w:t></w:t>
            </w:r>
            <w:r>
              <w:rPr>
                <w:rFonts w:cs="Calibri" w:ascii="Calibri" w:hAnsi="Calibri"/>
                <w:sz w:val="20"/>
              </w:rPr>
              <w:t xml:space="preserve"> affetto da ……………..…………………………..   </w:t>
            </w:r>
            <w:r>
              <w:rPr>
                <w:rFonts w:eastAsia="Symbol" w:cs="Symbol" w:ascii="Symbol" w:hAnsi="Symbol"/>
                <w:sz w:val="20"/>
              </w:rPr>
              <w:t></w:t>
            </w:r>
            <w:r>
              <w:rPr>
                <w:rFonts w:cs="Calibri" w:ascii="Calibri" w:hAnsi="Calibri"/>
                <w:sz w:val="20"/>
              </w:rPr>
              <w:t xml:space="preserve"> deceduto per…………………………….          </w:t>
            </w:r>
          </w:p>
        </w:tc>
      </w:tr>
      <w:tr>
        <w:trPr/>
        <w:tc>
          <w:tcPr>
            <w:tcW w:w="101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Madre - </w:t>
            </w:r>
            <w:r>
              <w:rPr>
                <w:rFonts w:eastAsia="Symbol" w:cs="Symbol" w:ascii="Symbol" w:hAnsi="Symbol"/>
                <w:sz w:val="20"/>
              </w:rPr>
              <w:t></w:t>
            </w:r>
            <w:r>
              <w:rPr>
                <w:rFonts w:cs="Calibri" w:ascii="Calibri" w:hAnsi="Calibri"/>
                <w:sz w:val="20"/>
              </w:rPr>
              <w:t xml:space="preserve"> in buona salute   </w:t>
            </w:r>
            <w:r>
              <w:rPr>
                <w:rFonts w:eastAsia="Symbol" w:cs="Symbol" w:ascii="Symbol" w:hAnsi="Symbol"/>
                <w:sz w:val="20"/>
              </w:rPr>
              <w:t></w:t>
            </w:r>
            <w:r>
              <w:rPr>
                <w:rFonts w:cs="Calibri" w:ascii="Calibri" w:hAnsi="Calibri"/>
                <w:sz w:val="20"/>
              </w:rPr>
              <w:t xml:space="preserve"> affetta da ……………..…………………………..   </w:t>
            </w:r>
            <w:r>
              <w:rPr>
                <w:rFonts w:eastAsia="Symbol" w:cs="Symbol" w:ascii="Symbol" w:hAnsi="Symbol"/>
                <w:sz w:val="20"/>
              </w:rPr>
              <w:t></w:t>
            </w:r>
            <w:r>
              <w:rPr>
                <w:rFonts w:cs="Calibri" w:ascii="Calibri" w:hAnsi="Calibri"/>
                <w:sz w:val="20"/>
              </w:rPr>
              <w:t xml:space="preserve"> deceduta per…………………………….          </w:t>
            </w:r>
          </w:p>
        </w:tc>
      </w:tr>
      <w:tr>
        <w:trPr/>
        <w:tc>
          <w:tcPr>
            <w:tcW w:w="101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Fratelli/sorelle (n°): ……….   Coniugato/a:  si </w:t>
            </w:r>
            <w:r>
              <w:rPr>
                <w:rFonts w:eastAsia="Symbol" w:cs="Symbol" w:ascii="Symbol" w:hAnsi="Symbol"/>
                <w:sz w:val="20"/>
              </w:rPr>
              <w:t></w:t>
            </w:r>
            <w:r>
              <w:rPr>
                <w:rFonts w:cs="Calibri" w:ascii="Calibri" w:hAnsi="Calibri"/>
                <w:sz w:val="20"/>
              </w:rPr>
              <w:t xml:space="preserve">  no </w:t>
            </w:r>
            <w:r>
              <w:rPr>
                <w:rFonts w:eastAsia="Symbol" w:cs="Symbol" w:ascii="Symbol" w:hAnsi="Symbol"/>
                <w:sz w:val="20"/>
              </w:rPr>
              <w:t></w:t>
            </w:r>
            <w:r>
              <w:rPr>
                <w:rFonts w:cs="Calibri" w:ascii="Calibri" w:hAnsi="Calibri"/>
                <w:sz w:val="20"/>
              </w:rPr>
              <w:t xml:space="preserve">      Figli (n°): …………….</w:t>
            </w:r>
          </w:p>
        </w:tc>
      </w:tr>
      <w:tr>
        <w:trPr/>
        <w:tc>
          <w:tcPr>
            <w:tcW w:w="101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Familiarità per patologie significative: no </w:t>
            </w:r>
            <w:r>
              <w:rPr>
                <w:rFonts w:eastAsia="Symbol" w:cs="Symbol" w:ascii="Symbol" w:hAnsi="Symbol"/>
                <w:sz w:val="20"/>
              </w:rPr>
              <w:t></w:t>
            </w:r>
            <w:r>
              <w:rPr>
                <w:rFonts w:cs="Calibri" w:ascii="Calibri" w:hAnsi="Calibri"/>
                <w:sz w:val="20"/>
              </w:rPr>
              <w:t xml:space="preserve">     si </w:t>
            </w:r>
            <w:r>
              <w:rPr>
                <w:rFonts w:eastAsia="Symbol" w:cs="Symbol" w:ascii="Symbol" w:hAnsi="Symbol"/>
                <w:sz w:val="20"/>
              </w:rPr>
              <w:t></w:t>
            </w:r>
            <w:r>
              <w:rPr>
                <w:rFonts w:cs="Calibri" w:ascii="Calibri" w:hAnsi="Calibri"/>
                <w:sz w:val="20"/>
              </w:rPr>
              <w:t xml:space="preserve">  …………………………………………..………………………………..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. Anamnesi fisiologica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Fumo:  no </w:t>
            </w:r>
            <w:r>
              <w:rPr>
                <w:rFonts w:eastAsia="Symbol" w:cs="Symbol" w:ascii="Symbol" w:hAnsi="Symbol"/>
                <w:sz w:val="20"/>
              </w:rPr>
              <w:t></w:t>
            </w:r>
            <w:r>
              <w:rPr>
                <w:rFonts w:cs="Calibri" w:ascii="Calibri" w:hAnsi="Calibri"/>
                <w:sz w:val="20"/>
              </w:rPr>
              <w:t xml:space="preserve">   si </w:t>
            </w:r>
            <w:r>
              <w:rPr>
                <w:rFonts w:eastAsia="Symbol" w:cs="Symbol" w:ascii="Symbol" w:hAnsi="Symbol"/>
                <w:sz w:val="20"/>
              </w:rPr>
              <w:t></w:t>
            </w:r>
            <w:r>
              <w:rPr>
                <w:rFonts w:cs="Calibri" w:ascii="Calibri" w:hAnsi="Calibri"/>
                <w:sz w:val="20"/>
              </w:rPr>
              <w:t xml:space="preserve">   quantità al dì …………. da anni ………… ha smesso da anni …………. ha fumato n°…….  per ……aa.          </w:t>
            </w:r>
          </w:p>
        </w:tc>
      </w:tr>
      <w:tr>
        <w:trPr/>
        <w:tc>
          <w:tcPr>
            <w:tcW w:w="101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Alcool:  no </w:t>
            </w:r>
            <w:r>
              <w:rPr>
                <w:rFonts w:eastAsia="Symbol" w:cs="Symbol" w:ascii="Symbol" w:hAnsi="Symbol"/>
                <w:sz w:val="20"/>
              </w:rPr>
              <w:t></w:t>
            </w:r>
            <w:r>
              <w:rPr>
                <w:rFonts w:cs="Calibri" w:ascii="Calibri" w:hAnsi="Calibri"/>
                <w:sz w:val="20"/>
              </w:rPr>
              <w:t xml:space="preserve">   si </w:t>
            </w:r>
            <w:r>
              <w:rPr>
                <w:rFonts w:eastAsia="Symbol" w:cs="Symbol" w:ascii="Symbol" w:hAnsi="Symbol"/>
                <w:sz w:val="20"/>
              </w:rPr>
              <w:t></w:t>
            </w:r>
            <w:r>
              <w:rPr>
                <w:rFonts w:cs="Calibri" w:ascii="Calibri" w:hAnsi="Calibri"/>
                <w:sz w:val="20"/>
              </w:rPr>
              <w:t xml:space="preserve">  occasionalmente </w:t>
            </w:r>
            <w:r>
              <w:rPr>
                <w:rFonts w:eastAsia="Symbol" w:cs="Symbol" w:ascii="Symbol" w:hAnsi="Symbol"/>
                <w:sz w:val="20"/>
              </w:rPr>
              <w:t></w:t>
            </w:r>
            <w:r>
              <w:rPr>
                <w:rFonts w:cs="Calibri" w:ascii="Calibri" w:hAnsi="Calibri"/>
                <w:sz w:val="20"/>
              </w:rPr>
              <w:t xml:space="preserve">   vino </w:t>
            </w:r>
            <w:r>
              <w:rPr>
                <w:rFonts w:eastAsia="Symbol" w:cs="Symbol" w:ascii="Symbol" w:hAnsi="Symbol"/>
                <w:sz w:val="20"/>
              </w:rPr>
              <w:t></w:t>
            </w:r>
            <w:r>
              <w:rPr>
                <w:rFonts w:cs="Calibri" w:ascii="Calibri" w:hAnsi="Calibri"/>
                <w:sz w:val="20"/>
              </w:rPr>
              <w:t xml:space="preserve">         litri al dì: </w:t>
            </w:r>
            <w:r>
              <w:rPr>
                <w:rFonts w:eastAsia="Symbol" w:cs="Symbol" w:ascii="Symbol" w:hAnsi="Symbol"/>
                <w:sz w:val="20"/>
              </w:rPr>
              <w:t></w:t>
            </w:r>
            <w:r>
              <w:rPr>
                <w:rFonts w:cs="Calibri" w:ascii="Calibri" w:hAnsi="Calibri"/>
                <w:sz w:val="20"/>
              </w:rPr>
              <w:t xml:space="preserve">&lt;1/2 -  </w:t>
            </w:r>
            <w:r>
              <w:rPr>
                <w:rFonts w:eastAsia="Symbol" w:cs="Symbol" w:ascii="Symbol" w:hAnsi="Symbol"/>
                <w:sz w:val="20"/>
              </w:rPr>
              <w:t></w:t>
            </w:r>
            <w:r>
              <w:rPr>
                <w:rFonts w:cs="Calibri" w:ascii="Calibri" w:hAnsi="Calibri"/>
                <w:sz w:val="20"/>
              </w:rPr>
              <w:t xml:space="preserve">&gt;1/2 ma &lt;1       -  </w:t>
            </w:r>
            <w:r>
              <w:rPr>
                <w:rFonts w:eastAsia="Symbol" w:cs="Symbol" w:ascii="Symbol" w:hAnsi="Symbol"/>
                <w:sz w:val="20"/>
              </w:rPr>
              <w:t></w:t>
            </w:r>
            <w:r>
              <w:rPr>
                <w:rFonts w:cs="Calibri" w:ascii="Calibri" w:hAnsi="Calibri"/>
                <w:sz w:val="20"/>
              </w:rPr>
              <w:t xml:space="preserve">&gt;1            liquori  </w:t>
            </w:r>
            <w:r>
              <w:rPr>
                <w:rFonts w:eastAsia="Symbol" w:cs="Symbol" w:ascii="Symbol" w:hAnsi="Symbol"/>
                <w:sz w:val="20"/>
              </w:rPr>
              <w:t></w:t>
            </w:r>
            <w:r>
              <w:rPr>
                <w:rFonts w:cs="Calibri" w:ascii="Calibri" w:hAnsi="Calibri"/>
                <w:sz w:val="20"/>
              </w:rPr>
              <w:t xml:space="preserve">                           </w:t>
            </w:r>
          </w:p>
        </w:tc>
      </w:tr>
      <w:tr>
        <w:trPr/>
        <w:tc>
          <w:tcPr>
            <w:tcW w:w="101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Uso abituale di farmaci:  no </w:t>
            </w:r>
            <w:r>
              <w:rPr>
                <w:rFonts w:eastAsia="Symbol" w:cs="Symbol" w:ascii="Symbol" w:hAnsi="Symbol"/>
                <w:sz w:val="20"/>
              </w:rPr>
              <w:t></w:t>
            </w:r>
            <w:r>
              <w:rPr>
                <w:rFonts w:cs="Calibri" w:ascii="Calibri" w:hAnsi="Calibri"/>
                <w:sz w:val="20"/>
              </w:rPr>
              <w:t xml:space="preserve">   si  </w:t>
            </w:r>
            <w:r>
              <w:rPr>
                <w:rFonts w:eastAsia="Symbol" w:cs="Symbol" w:ascii="Symbol" w:hAnsi="Symbol"/>
                <w:sz w:val="20"/>
              </w:rPr>
              <w:t></w:t>
            </w:r>
            <w:r>
              <w:rPr>
                <w:rFonts w:cs="Calibri" w:ascii="Calibri" w:hAnsi="Calibri"/>
                <w:sz w:val="20"/>
              </w:rPr>
              <w:t xml:space="preserve"> ……………………………………   Uso di stupefacenti: no </w:t>
            </w:r>
            <w:r>
              <w:rPr>
                <w:rFonts w:eastAsia="Symbol" w:cs="Symbol" w:ascii="Symbol" w:hAnsi="Symbol"/>
                <w:sz w:val="20"/>
              </w:rPr>
              <w:t></w:t>
            </w:r>
            <w:r>
              <w:rPr>
                <w:rFonts w:cs="Calibri" w:ascii="Calibri" w:hAnsi="Calibri"/>
                <w:sz w:val="20"/>
              </w:rPr>
              <w:t xml:space="preserve">   si  </w:t>
            </w:r>
            <w:r>
              <w:rPr>
                <w:rFonts w:eastAsia="Symbol" w:cs="Symbol" w:ascii="Symbol" w:hAnsi="Symbol"/>
                <w:sz w:val="20"/>
              </w:rPr>
              <w:t></w:t>
            </w:r>
            <w:r>
              <w:rPr>
                <w:rFonts w:cs="Calibri" w:ascii="Calibri" w:hAnsi="Calibri"/>
                <w:sz w:val="20"/>
              </w:rPr>
              <w:t xml:space="preserve">. ………………….                                                                                                            </w:t>
            </w:r>
          </w:p>
        </w:tc>
      </w:tr>
      <w:tr>
        <w:trPr/>
        <w:tc>
          <w:tcPr>
            <w:tcW w:w="1015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ervizio militare: si </w:t>
            </w:r>
            <w:r>
              <w:rPr>
                <w:rFonts w:eastAsia="Symbol" w:cs="Symbol" w:ascii="Symbol" w:hAnsi="Symbol"/>
                <w:sz w:val="20"/>
              </w:rPr>
              <w:t></w:t>
            </w:r>
            <w:r>
              <w:rPr>
                <w:rFonts w:cs="Calibri" w:ascii="Calibri" w:hAnsi="Calibri"/>
                <w:sz w:val="20"/>
              </w:rPr>
              <w:t xml:space="preserve">  no </w:t>
            </w:r>
            <w:r>
              <w:rPr>
                <w:rFonts w:eastAsia="Symbol" w:cs="Symbol" w:ascii="Symbol" w:hAnsi="Symbol"/>
                <w:sz w:val="20"/>
              </w:rPr>
              <w:t></w:t>
            </w:r>
            <w:r>
              <w:rPr>
                <w:rFonts w:cs="Calibri" w:ascii="Calibri" w:hAnsi="Calibri"/>
                <w:sz w:val="20"/>
              </w:rPr>
              <w:t xml:space="preserve">   Riformato per ……………………………Sport: no </w:t>
            </w:r>
            <w:r>
              <w:rPr>
                <w:rFonts w:eastAsia="Symbol" w:cs="Symbol" w:ascii="Symbol" w:hAnsi="Symbol"/>
                <w:sz w:val="20"/>
              </w:rPr>
              <w:t></w:t>
            </w:r>
            <w:r>
              <w:rPr>
                <w:rFonts w:cs="Calibri" w:ascii="Calibri" w:hAnsi="Calibri"/>
                <w:sz w:val="20"/>
              </w:rPr>
              <w:t xml:space="preserve">   si </w:t>
            </w:r>
            <w:r>
              <w:rPr>
                <w:rFonts w:eastAsia="Symbol" w:cs="Symbol" w:ascii="Symbol" w:hAnsi="Symbol"/>
                <w:sz w:val="20"/>
              </w:rPr>
              <w:t></w:t>
            </w:r>
            <w:r>
              <w:rPr>
                <w:rFonts w:cs="Calibri" w:ascii="Calibri" w:hAnsi="Calibri"/>
                <w:sz w:val="20"/>
              </w:rPr>
              <w:t xml:space="preserve"> …………………………………….  </w:t>
            </w:r>
          </w:p>
        </w:tc>
      </w:tr>
      <w:tr>
        <w:trPr/>
        <w:tc>
          <w:tcPr>
            <w:tcW w:w="101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Titolo di studio:  Elem. </w:t>
            </w:r>
            <w:r>
              <w:rPr>
                <w:rFonts w:eastAsia="Symbol" w:cs="Symbol" w:ascii="Symbol" w:hAnsi="Symbol"/>
                <w:sz w:val="20"/>
              </w:rPr>
              <w:t></w:t>
            </w:r>
            <w:r>
              <w:rPr>
                <w:rFonts w:cs="Calibri" w:ascii="Calibri" w:hAnsi="Calibri"/>
                <w:sz w:val="20"/>
              </w:rPr>
              <w:t xml:space="preserve">       Media inferiore </w:t>
            </w:r>
            <w:r>
              <w:rPr>
                <w:rFonts w:eastAsia="Symbol" w:cs="Symbol" w:ascii="Symbol" w:hAnsi="Symbol"/>
                <w:sz w:val="20"/>
              </w:rPr>
              <w:t></w:t>
            </w:r>
            <w:r>
              <w:rPr>
                <w:rFonts w:cs="Calibri" w:ascii="Calibri" w:hAnsi="Calibri"/>
                <w:sz w:val="20"/>
              </w:rPr>
              <w:t xml:space="preserve">          Media sup. </w:t>
            </w:r>
            <w:r>
              <w:rPr>
                <w:rFonts w:eastAsia="Symbol" w:cs="Symbol" w:ascii="Symbol" w:hAnsi="Symbol"/>
                <w:sz w:val="20"/>
              </w:rPr>
              <w:t></w:t>
            </w:r>
            <w:r>
              <w:rPr>
                <w:rFonts w:cs="Calibri" w:ascii="Calibri" w:hAnsi="Calibri"/>
                <w:sz w:val="20"/>
              </w:rPr>
              <w:t xml:space="preserve"> (……………………) Laurea </w:t>
            </w:r>
            <w:r>
              <w:rPr>
                <w:rFonts w:eastAsia="Symbol" w:cs="Symbol" w:ascii="Symbol" w:hAnsi="Symbol"/>
                <w:sz w:val="20"/>
              </w:rPr>
              <w:t></w:t>
            </w:r>
            <w:r>
              <w:rPr>
                <w:rFonts w:cs="Calibri" w:ascii="Calibri" w:hAnsi="Calibri"/>
                <w:sz w:val="20"/>
              </w:rPr>
              <w:t xml:space="preserve"> (……………………….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 xml:space="preserve">6. Anamnesi patologica </w:t>
        <w:tab/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riferisce di aver sempre goduto di buona salute         </w:t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 altr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7. Interventi chirurgici - Infortuni – Traumi</w:t>
      </w:r>
      <w:r>
        <w:rPr>
          <w:rFonts w:cs="Calibri" w:ascii="Calibri" w:hAnsi="Calibri"/>
          <w:sz w:val="20"/>
          <w:szCs w:val="20"/>
        </w:rPr>
        <w:t xml:space="preserve"> (lavorativi o extralavorativi)</w:t>
        <w:tab/>
        <w:t xml:space="preserve">no  </w:t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    sì  </w:t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8. Invalidità riconosciute</w:t>
      </w:r>
      <w:r>
        <w:rPr>
          <w:rFonts w:cs="Calibri" w:ascii="Calibri" w:hAnsi="Calibri"/>
          <w:sz w:val="20"/>
          <w:szCs w:val="20"/>
        </w:rPr>
        <w:t xml:space="preserve"> ( I. civile,  INPS,  INAIL,  Ass. Private)</w:t>
        <w:tab/>
        <w:t xml:space="preserve">no  </w:t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    sì  </w:t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 Percentuale: 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9. Contemporanea esposizione presso altri datori di lavoro o attività professionale autonoma</w:t>
      </w:r>
      <w:r>
        <w:rPr>
          <w:rFonts w:cs="Calibri" w:ascii="Calibri" w:hAnsi="Calibri"/>
          <w:sz w:val="20"/>
          <w:szCs w:val="20"/>
        </w:rPr>
        <w:t xml:space="preserve">      no  </w:t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    sì  </w:t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10. Altre notizie utili a fini anamnestici lavorativi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1. Allergie accertate</w:t>
      </w:r>
      <w:r>
        <w:rPr>
          <w:rFonts w:cs="Calibri" w:ascii="Calibri" w:hAnsi="Calibri"/>
          <w:sz w:val="20"/>
          <w:szCs w:val="20"/>
        </w:rPr>
        <w:tab/>
        <w:t xml:space="preserve">no  </w:t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    sì  </w:t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            Reazioni allergiche ai vaccini: no     si …………………….………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2. Vaccinazioni</w:t>
      </w:r>
      <w:r>
        <w:rPr>
          <w:rFonts w:cs="Calibri" w:ascii="Calibri" w:hAnsi="Calibri"/>
          <w:sz w:val="20"/>
          <w:szCs w:val="20"/>
        </w:rPr>
        <w:t>:  quelle infantili</w:t>
        <w:tab/>
        <w:t xml:space="preserve">si  </w:t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   no </w:t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    </w:t>
        <w:tab/>
        <w:t xml:space="preserve"> Richiamo antitetanica il: ……………… oltre 10 anni  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Per presa visione, per conferma della veridicità di quanto dichiarato, per informazione sui rischi specifici da parte del Medico competente e per autorizzazione al trattamento dei dati sanitari ai sensi del D. Lgs. 196/200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…………………..</w:t>
        <w:tab/>
        <w:tab/>
        <w:tab/>
        <w:tab/>
        <w:tab/>
        <w:t>Il Lavoratore …………..……………………………………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0"/>
          <w:szCs w:val="20"/>
        </w:rPr>
        <w:t>13. Esame clinico generale</w:t>
      </w:r>
      <w:r>
        <w:rPr>
          <w:rFonts w:cs="Calibri" w:ascii="Calibri" w:hAnsi="Calibri"/>
          <w:sz w:val="20"/>
          <w:szCs w:val="20"/>
        </w:rPr>
        <w:t>:         Peso: Kg .………..  Altezza: cm…………   B.M.I.: …………  P.A.: ………/………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0"/>
        <w:gridCol w:w="5940"/>
      </w:tblGrid>
      <w:tr>
        <w:trPr/>
        <w:tc>
          <w:tcPr>
            <w:tcW w:w="241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</w:rPr>
              <w:t xml:space="preserve">Cute e mucose 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ind w:left="-70" w:hanging="0"/>
              <w:jc w:val="left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non reperti patologici 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. respiratorio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ind w:left="-70" w:hanging="0"/>
              <w:jc w:val="left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n reperti patologici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. cardiovascolare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ind w:left="-70" w:hanging="0"/>
              <w:jc w:val="left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n reperti patologici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. digerente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ind w:left="-70" w:hanging="0"/>
              <w:jc w:val="left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n reperti patologici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. urogenitale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ind w:left="-70" w:hanging="0"/>
              <w:jc w:val="left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n reperti patologici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. osteoarticolare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ind w:left="-70" w:hanging="0"/>
              <w:jc w:val="left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n reperti patologici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stema nervoso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ind w:left="-70" w:hanging="0"/>
              <w:jc w:val="left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n reperti patologici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mberg statico e dinamico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ind w:left="-70" w:hanging="0"/>
              <w:jc w:val="left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negativo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 w:ascii="Calibri" w:hAnsi="Calibri"/>
              </w:rPr>
              <w:t xml:space="preserve"> positivo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4. Accertamenti integrativi</w:t>
      </w:r>
      <w:r>
        <w:rPr>
          <w:rFonts w:cs="Calibri" w:ascii="Calibri" w:hAnsi="Calibri"/>
          <w:sz w:val="20"/>
          <w:szCs w:val="20"/>
        </w:rPr>
        <w:t xml:space="preserve"> specialistici e/o di laboratorio (indicare gli accertamenti eseguiti ed il n° di riferimento dei referti vistati ed allegati)  -  </w:t>
      </w:r>
      <w:r>
        <w:rPr>
          <w:rFonts w:cs="Calibri" w:ascii="Calibri" w:hAnsi="Calibri"/>
          <w:i/>
          <w:sz w:val="20"/>
          <w:szCs w:val="20"/>
        </w:rPr>
        <w:t>Allegati</w:t>
      </w:r>
      <w:r>
        <w:rPr>
          <w:rFonts w:cs="Calibri" w:ascii="Calibri" w:hAnsi="Calibri"/>
          <w:sz w:val="20"/>
          <w:szCs w:val="20"/>
        </w:rPr>
        <w:t>: ……/..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Audiometria:  </w:t>
        <w:tab/>
        <w:t xml:space="preserve">□ ai limiti della norma </w:t>
        <w:tab/>
        <w:t>□ 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Spirometria: </w:t>
        <w:tab/>
        <w:t xml:space="preserve">□ ai limiti della norma </w:t>
        <w:tab/>
        <w:t>□ 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ECG: </w:t>
        <w:tab/>
        <w:tab/>
        <w:t>□ ai limiti della norma       □  …………………………………………………...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Esame visivo:  </w:t>
        <w:tab/>
        <w:t>□ ai limiti della norma       □  …………………………………...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RX Torace: </w:t>
        <w:tab/>
        <w:t>□ ai limiti della norma       □  …………………………………...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>Emocromo, creatininemia, AST, ALT, GGT:   □ ai limiti della norma    □  …………….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Glicemia: …… HBsAg: □ neg.  □ pos.     HBsAb: □ neg.  □ pos. (…...)    HBcAb: □ neg.  □ pos.    HCV Ab: □ neg.  □ pos.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Anticorpi antitetano: ……… Ac. ippurico u.: ……..…..  Ac. metilippurico u.: ……..…. Ac. t.t. muconico u.: ………….…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>Cr u.: ..…. Ni: u. ……. N</w:t>
      </w:r>
      <w:r>
        <w:rPr>
          <w:rFonts w:cs="Calibri" w:ascii="Calibri" w:hAnsi="Calibri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 xml:space="preserve">O u.: ……..    MEK u.: ……….  Acetone u.: …………………………………………………..…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>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0"/>
          <w:szCs w:val="20"/>
        </w:rPr>
        <w:t>15. Valutazioni conclusive</w:t>
      </w:r>
      <w:r>
        <w:rPr>
          <w:rFonts w:cs="Calibri" w:ascii="Calibri" w:hAnsi="Calibri"/>
          <w:sz w:val="20"/>
          <w:szCs w:val="20"/>
        </w:rPr>
        <w:t xml:space="preserve"> (dei dati clinico anamnestici e dei risultati degli accertamenti integrativi, in relazione ai rischi occupazionali)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uone condizioni cliniche    □  altro ………………………………………………………………………………………...  …………………………………………………………………………………………….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0"/>
          <w:szCs w:val="20"/>
        </w:rPr>
        <w:t>16. Giudizio di idoneità: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idoneo   </w:t>
        <w:tab/>
        <w:tab/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 non idoneo ( permanentemente  -   temporaneamente fino a …...……………………….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idoneo con le seguenti condizioni  ( prescrizioni   -   limitazioni) …………………………………………...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...………………………….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libri" w:ascii="Calibri" w:hAnsi="Calibri"/>
          <w:b/>
          <w:sz w:val="20"/>
          <w:szCs w:val="20"/>
        </w:rPr>
        <w:t>Data</w:t>
      </w:r>
      <w:r>
        <w:rPr>
          <w:rFonts w:cs="Calibri" w:ascii="Calibri" w:hAnsi="Calibri"/>
          <w:sz w:val="20"/>
          <w:szCs w:val="20"/>
        </w:rPr>
        <w:t xml:space="preserve"> ………………………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vverso il giudizio di idoneità è ammesso ricorso all’Organo di vigilanza territorialmente competente, ai sensi del comma 9 dell’art. 41 del D. Lgs. 81/08, entro il termine di 30 giorni.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/>
      </w:pPr>
      <w:r>
        <w:rPr>
          <w:rFonts w:cs="Calibri" w:ascii="Calibri" w:hAnsi="Calibri"/>
          <w:sz w:val="20"/>
          <w:szCs w:val="20"/>
        </w:rPr>
        <w:tab/>
        <w:t>Il lavoratore per presa visione</w:t>
        <w:tab/>
        <w:tab/>
        <w:tab/>
        <w:tab/>
        <w:tab/>
        <w:t>Il medico competente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  <w:tab/>
        <w:tab/>
        <w:t xml:space="preserve">  </w:t>
        <w:tab/>
        <w:t xml:space="preserve"> …………………………………………</w:t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7. Trasmissione del giudizio di idoneità al Datore di Lavoro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/>
      </w:pPr>
      <w:r>
        <w:rPr>
          <w:rFonts w:cs="Calibri" w:ascii="Calibri" w:hAnsi="Calibri"/>
          <w:sz w:val="20"/>
          <w:szCs w:val="20"/>
        </w:rPr>
        <w:t>effettuata il ……………………………    a mezzo:  a mano     R/R n°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Il medico competente ………………………………………………..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490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ISITA MEDICA    </w:t>
            </w:r>
          </w:p>
        </w:tc>
        <w:tc>
          <w:tcPr>
            <w:tcW w:w="349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………………….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</w:t>
      </w:r>
      <w:r>
        <w:rPr>
          <w:rFonts w:eastAsia="Calibri"/>
        </w:rPr>
        <w:t xml:space="preserve">  </w:t>
      </w:r>
      <w:r>
        <w:rPr/>
        <w:t>PERIODICA</w:t>
        <w:tab/>
        <w:tab/>
        <w:t> STRAORDINARIA</w:t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751"/>
      </w:tblGrid>
      <w:tr>
        <w:trPr/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tivazione: </w:t>
            </w:r>
          </w:p>
        </w:tc>
        <w:tc>
          <w:tcPr>
            <w:tcW w:w="87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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idoneità alla mansione specifica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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cambio di mansione                controllo cessazione inidoneità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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su richiesta del Lavoratore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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eventi accidentali …………………………………………………………….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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fine rapporto di lavoro o altri motivi 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Dati occupazionali </w:t>
      </w:r>
      <w:r>
        <w:rPr>
          <w:rFonts w:cs="Calibri" w:ascii="Calibri" w:hAnsi="Calibri"/>
          <w:sz w:val="20"/>
          <w:szCs w:val="20"/>
          <w:vertAlign w:val="superscript"/>
        </w:rPr>
        <w:t xml:space="preserve">(1)    </w:t>
      </w:r>
      <w:r>
        <w:rPr>
          <w:rFonts w:cs="Calibri" w:ascii="Calibri" w:hAnsi="Calibri"/>
          <w:sz w:val="20"/>
          <w:szCs w:val="20"/>
        </w:rPr>
        <w:t xml:space="preserve">    non si segnalano variazioni rispetto alla visita precedente      altro   vedi allegato 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ariazione destinazione lavorativa o mansione …………………………………………………………………...…………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………………………………………………………………………………………………………………………………….……… </w:t>
      </w:r>
    </w:p>
    <w:tbl>
      <w:tblPr>
        <w:tblW w:w="103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260"/>
        <w:gridCol w:w="2520"/>
        <w:gridCol w:w="1080"/>
        <w:gridCol w:w="1260"/>
      </w:tblGrid>
      <w:tr>
        <w:trPr/>
        <w:tc>
          <w:tcPr>
            <w:tcW w:w="31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ttori di rischi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2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ori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osizione: giorni/anno</w:t>
            </w:r>
          </w:p>
        </w:tc>
        <w:tc>
          <w:tcPr>
            <w:tcW w:w="25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ttori di rischi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2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ori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osizione: giorni/anno</w:t>
            </w:r>
          </w:p>
        </w:tc>
      </w:tr>
      <w:tr>
        <w:trPr/>
        <w:tc>
          <w:tcPr>
            <w:tcW w:w="31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umore (Lex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(8h)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brazioni mano braccio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brazioni a tutto il corpo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vimentaz. manuale di carichi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vimenti ripetitivi arti sup.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DT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voro notturno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veri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Note: (1). Questa sezione va compilata in caso di variazione rispetto all’ultima visita medica con i dati forniti dal Datore di lavoro (indicare n° degli allegati) - (2) .Per gli agenti cancerogeni indicare anche il numero di CAS, il tipo (sostanza, preparato  o processo di cui all’allegato XLII D. Lgs. 81/08) ed il valore dell’esposizion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Eventuale uso di dispositivi di protezione personale:  otoprotettori       maschera protettiva    guanti …………………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Anamnesi intercorrente     </w:t>
      </w:r>
      <w:r>
        <w:rPr>
          <w:rFonts w:cs="Calibri" w:ascii="Calibri" w:hAnsi="Calibri"/>
          <w:sz w:val="20"/>
          <w:szCs w:val="20"/>
        </w:rPr>
        <w:t> non si segnalano variazioni rispetto alla visita precedente       altro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Vaccinazioni (variazioni):  no    si ……………............... Alcolici:  no    si ………………  Stupefacenti:  no    si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Interventi chirurgici - Infortuni – Traumi (lavorativi o extralavorativi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 Riconoscimenti di invalidità:  I. civile,  INPS,  INAIL,  Ass. Private</w:t>
        <w:tab/>
        <w:t xml:space="preserve">no  </w:t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    sì  </w:t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 Percentuale: …………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Contemporanea esposizione presso altri datori di lavoro o attività professionale autonoma (indicare gli agenti) </w:t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no   </w:t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si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Per presa visione, per conferma della veridicità di quanto dichiarato, per informazione sui rischi specifici da parte del Medico competente e per autorizzazione al trattamento dei dati sanitari ai sensi del D. Lgs. 196/2003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Il Lavoratore</w:t>
      </w:r>
      <w:r>
        <w:rPr>
          <w:rFonts w:cs="Calibri" w:ascii="Calibri" w:hAnsi="Calibri"/>
          <w:sz w:val="20"/>
          <w:szCs w:val="20"/>
        </w:rPr>
        <w:t xml:space="preserve"> …………..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/>
      </w:pPr>
      <w:r>
        <w:rPr>
          <w:rFonts w:cs="Calibri" w:ascii="Calibri" w:hAnsi="Calibri"/>
          <w:b/>
          <w:sz w:val="20"/>
          <w:szCs w:val="20"/>
        </w:rPr>
        <w:t>3. Esame obiettivo</w:t>
      </w:r>
      <w:r>
        <w:rPr>
          <w:rFonts w:cs="Calibri" w:ascii="Calibri" w:hAnsi="Calibri"/>
          <w:sz w:val="20"/>
          <w:szCs w:val="20"/>
        </w:rPr>
        <w:t xml:space="preserve">:  </w:t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nessuna modifica rispetto alla visita precedente         </w:t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altro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Peso (Kg.): ……….  Altezza (cm): …………………..    P.A. (mmHg): 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/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. Accertamenti integrativi</w:t>
      </w:r>
      <w:r>
        <w:rPr>
          <w:rFonts w:cs="Calibri" w:ascii="Calibri" w:hAnsi="Calibri"/>
          <w:sz w:val="20"/>
          <w:szCs w:val="20"/>
        </w:rPr>
        <w:t xml:space="preserve"> specialistici e/o di laboratorio (indicare gli accertamenti eseguiti e il n° di riferimento dei referti vistati ed allegati)  - </w:t>
      </w:r>
      <w:r>
        <w:rPr>
          <w:rFonts w:cs="Calibri" w:ascii="Calibri" w:hAnsi="Calibri"/>
          <w:i/>
          <w:sz w:val="20"/>
          <w:szCs w:val="20"/>
        </w:rPr>
        <w:t>Allegati</w:t>
      </w:r>
      <w:r>
        <w:rPr>
          <w:rFonts w:cs="Calibri" w:ascii="Calibri" w:hAnsi="Calibri"/>
          <w:sz w:val="20"/>
          <w:szCs w:val="20"/>
        </w:rPr>
        <w:t>: ……/..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Audiometria:  </w:t>
        <w:tab/>
        <w:t xml:space="preserve">□ ai limiti della norma </w:t>
        <w:tab/>
        <w:t>□ 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irometria: </w:t>
        <w:tab/>
        <w:t xml:space="preserve">□ ai limiti della norma </w:t>
        <w:tab/>
        <w:t>□ 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CG: </w:t>
        <w:tab/>
        <w:tab/>
        <w:t>□ ai limiti della norma       □  …………………………………………………...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Esame visivo:  </w:t>
        <w:tab/>
        <w:t>□ ai limiti della norma       □  …………………………………...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X Torace: </w:t>
        <w:tab/>
        <w:t>□ ai limiti della norma       □  …………………………………...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ocromo, creatininemia, AST, ALT, GGT:   □ ai limiti della norma    □  …………….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licemia: …… HBsAg: □ neg.  □ pos.     HBsAb: □ neg.  □ pos. (…...)    HBcAb: □ neg.  □ pos.    HCV Ab: □ neg.  □ pos.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ticorpi antitetano: ……… Ac. ippurico u.: ……..…..  Ac. metilippurico u.: ……..…. Ac. t.t. muconico u.: ………….…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>Cr u.: ..…. Ni: u. ……. N</w:t>
      </w:r>
      <w:r>
        <w:rPr>
          <w:rFonts w:cs="Calibri" w:ascii="Calibri" w:hAnsi="Calibri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 xml:space="preserve">O u.: ……..    MEK u.: ……….  Acetone u.: …………………………………………………..…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0"/>
          <w:szCs w:val="20"/>
        </w:rPr>
        <w:t>5. Valutazioni conclusive</w:t>
      </w:r>
      <w:r>
        <w:rPr>
          <w:rFonts w:cs="Calibri" w:ascii="Calibri" w:hAnsi="Calibri"/>
          <w:sz w:val="20"/>
          <w:szCs w:val="20"/>
        </w:rPr>
        <w:t xml:space="preserve"> (dei dati clinico anamnestici e dei risultati degli accertamenti integrativi, in relazione ai rischi occupazionali)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uone condizioni cliniche    □  altro ………………………………………………………………………………………...  ………………………………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0"/>
          <w:szCs w:val="20"/>
        </w:rPr>
        <w:t>6. Giudizio di idoneità: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idoneo   </w:t>
        <w:tab/>
        <w:tab/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  non idoneo ( permanentemente  -   temporaneamente  fino a ………………………….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idoneo con le seguenti condizioni  ( prescrizioni   -   limitazioni) …………………………………………...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...………………………….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libri" w:ascii="Calibri" w:hAnsi="Calibri"/>
          <w:b/>
          <w:sz w:val="20"/>
          <w:szCs w:val="20"/>
        </w:rPr>
        <w:t>Data</w:t>
      </w:r>
      <w:r>
        <w:rPr>
          <w:rFonts w:cs="Calibri" w:ascii="Calibri" w:hAnsi="Calibri"/>
          <w:sz w:val="20"/>
          <w:szCs w:val="20"/>
        </w:rPr>
        <w:t xml:space="preserve"> ………………………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vverso il giudizio di idoneità è ammesso ricorso all’Organo di vigilanza territorialmente competente, ai sensi del comma 9 dell’art. 41 del D. Lgs. 81/08, entro il termine di 30 giorni.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Il lavoratore per presa visione</w:t>
        <w:tab/>
        <w:tab/>
        <w:tab/>
        <w:tab/>
        <w:tab/>
        <w:t>Il medico competente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  <w:tab/>
        <w:tab/>
        <w:t xml:space="preserve">  </w:t>
        <w:tab/>
        <w:t xml:space="preserve"> …………………………………………</w:t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7. Trasmissione del giudizio di idoneità al Datore di Lavoro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/>
      </w:pPr>
      <w:r>
        <w:rPr>
          <w:rFonts w:cs="Calibri" w:ascii="Calibri" w:hAnsi="Calibri"/>
          <w:sz w:val="20"/>
          <w:szCs w:val="20"/>
        </w:rPr>
        <w:t>effettuata il ……………………………    a mezzo:  a mano     R/R n°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center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Il medico competente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CONSERVAZIONE DELLA CARTELLA SANITARIA E DI RISCHIO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ssazione dell’attività dell’azienda/Risoluzione del rapporto di lavor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La presente cartella sanitaria e di rischio viene inviata all’Istituto Superiore per la Prevenzione e la Sicurezza del Lavoro ai sensi dell’art. 25, comma 1, lett.f) del D.Lgs. 81/08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ab/>
        <w:t>Cessazione dell’attività dell’impresa, avvenuta il 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ab/>
        <w:t>Risoluzione del rapporto di lavoro, avvenuta il ………...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cartella sanitaria viene consegnata al Lavoratore ………………………………………….…………………….completa di n………….allegati ai sensi dell’art. 25, comma 1, lett. e) del D.Lgs. 81/08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lavoratore è stato informato riguardo la necessità di conservazione della cartella sanitaria e all’opportunità di sottoporsi ad accertamenti sanitari anche dopo la cessazione dell’attività lavorativa ai sensi dell’art 25, comma 1, lett. h) del D.Lgs. 81/08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36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Medico competente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Lavoratore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CESSAZIONE DELL’INCARICO DEL MEDICO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r cessazione dell’incarico, avvenuta il ……….…………la presente  Cartella sanitaria e di rischi, completa di n……. … allegati, viene consegnata: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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al Datore di lavoro nella persona di ……………………………………………..…………………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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 Medico dott. 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Medico uscente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………………………………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o di ricevere dal dott. ……………………………………………………..  che cessa dall’incarico, la presente Cartella sanitaria e di rischio completa di n.  ………………………………  allegati.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Medico subentrante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………………………………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CERTIFICATO DI IDONEITA’ ALLA MANSIONE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  <w:szCs w:val="20"/>
        </w:rPr>
        <w:t>(D. Lgs. 81/08 - D.M. 12 luglio 2007 n. 155)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a consegnare al Datore di lavoro 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Lavoratore ……………………………………………………….. in data ……………………....... è stato sottoposto alla visita medica preventiva, periodica (altro ………………………………………….) per esposizione a (indicare i fattori di rischio) …………………………………………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 il seguente esito: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idoneo   </w:t>
        <w:tab/>
        <w:tab/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  non idoneo ( permanentemente  -   temporaneamente  fino a ………………………….)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/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idoneo con le seguenti condizioni  ( prescrizioni   -   limitazioni) …………………………………………...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...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Da sottoporre a nuova visita medica il …………………………………………………………….… previa esecuzione di seguenti accertamenti …………………………………………………………………………………………………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Avverso il giudizio di idoneità è ammesso ricorso all’Organo di vigilanza territorialmente competente, ai sensi del comma 9 dell’art. 41 del D. Lgs. 81/08, entro il termine di 30 giorn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………………………..</w:t>
        <w:tab/>
        <w:tab/>
        <w:tab/>
        <w:tab/>
        <w:tab/>
        <w:tab/>
        <w:tab/>
        <w:t>Il medico competent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900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numFmt w:val="bullet"/>
      <w:lvlText w:val="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56:00Z</dcterms:created>
  <dc:creator>Pc</dc:creator>
  <dc:description/>
  <cp:keywords/>
  <dc:language>en-US</dc:language>
  <cp:lastModifiedBy>Pc</cp:lastModifiedBy>
  <cp:lastPrinted>2008-05-12T11:33:00Z</cp:lastPrinted>
  <dcterms:modified xsi:type="dcterms:W3CDTF">2022-10-27T06:56:00Z</dcterms:modified>
  <cp:revision>2</cp:revision>
  <dc:subject/>
  <dc:title>ALLEGATO 3A</dc:title>
</cp:coreProperties>
</file>