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CONSERVAZIONE DELLA CARTELLA SANITARIA E DI RISCHIO</w:t>
      </w:r>
    </w:p>
    <w:p>
      <w:pPr>
        <w:pStyle w:val="Normal"/>
        <w:rPr>
          <w:rFonts w:ascii="Calibri" w:hAnsi="Calibri" w:cs="Calibri"/>
          <w:b/>
          <w:b/>
          <w:color w:val="0070C0"/>
          <w:szCs w:val="20"/>
        </w:rPr>
      </w:pPr>
      <w:r>
        <w:rPr>
          <w:rFonts w:cs="Calibri" w:ascii="Calibri" w:hAnsi="Calibri"/>
          <w:b/>
          <w:color w:val="0070C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Cessazione dell’attività dell’azienda/Risoluzione del rapporto di lavor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La presente cartella sanitaria e di rischio viene inviata all’Istituto Superiore per la Prevenzione e la Sicurezza del Lavoro ai sensi dell’art. 25, comma 1, lett.f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Cessazione dell’attività dell’impresa, avvenuta il  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Risoluzione del rapporto di lavoro, avvenuta il    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La cartella sanitaria viene consegnata al lavoratore ______________________completa di n __allegat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 sensi dell’art. 25, comma 1, lett. e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Il lavoratore è stato informato riguardo la necessità di conservazione della cartella sanitaria e all’opportunità di sottoporsi ad accertamenti sanitari anche dopo la cessazione dell’attività lavorativa ai sensi dell’art 25, comma 1, lett. h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 xml:space="preserve">Il medico competente                                               </w:t>
        <w:tab/>
        <w:tab/>
        <w:t>Il lavorator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_______________________</w:t>
        <w:tab/>
        <w:tab/>
        <w:tab/>
        <w:tab/>
        <w:tab/>
        <w:t xml:space="preserve">       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9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49:00Z</dcterms:modified>
  <cp:revision>2</cp:revision>
  <dc:subject/>
  <dc:title>DESIGNAZIONE DEI LAVORATORI INCARICATI DI ATTUARE LE MISURE DI PRONTO SOCCORSO, PREVENZIONE INCENDI, EVACUAZIONE DEI LAVORATOR</dc:title>
</cp:coreProperties>
</file>