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GESTIONE VISITA MEDICA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0"/>
        </w:rPr>
      </w:pPr>
      <w:r>
        <w:rPr>
          <w:rFonts w:cs="Calibri" w:ascii="Calibri" w:hAnsi="Calibri"/>
          <w:b/>
          <w:color w:val="0070C0"/>
          <w:sz w:val="28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otivazione: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Periodica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ità alla mansione specific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cambio mansion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su richiesta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fine rapporto di lavor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ind w:left="1785" w:hanging="1425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ATI OCCUPAZIONALI (1)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Variazione destinazione lavorativa o mansione: </w:t>
      </w:r>
      <w:r>
        <w:rPr>
          <w:rFonts w:cs="Calibri" w:ascii="Calibri" w:hAnsi="Calibri"/>
          <w:szCs w:val="20"/>
        </w:rPr>
        <w:t>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e uso di dispositivi di protezione personale: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attori di rischio (specificare quali): 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mpo di esposizione giorni/anno: ______________________________________________________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0"/>
        </w:rPr>
        <w:t>Questa sezione va compilata in caso di variazione rispetto all’ultima visita medica con i dati forniti dal datore di lavoro (indicare n° degli allegati)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785" w:hanging="1425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ANAMNESI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fortuni – Traumi (lavorativi o extralavorativi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Riconoscimenti di invalidità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Eventuale contemporanea esposizione presso altri datori di lavoro o attività professionale autonoma (indicare gli agenti) 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 xml:space="preserve"> no  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 xml:space="preserve"> si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Per presa visione</w:t>
      </w:r>
    </w:p>
    <w:p>
      <w:pPr>
        <w:pStyle w:val="Normal"/>
        <w:ind w:left="6372" w:firstLine="708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il lavoratore</w:t>
      </w:r>
    </w:p>
    <w:p>
      <w:pPr>
        <w:pStyle w:val="Normal"/>
        <w:ind w:left="6372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0"/>
        </w:rPr>
        <w:t xml:space="preserve">3.    Esame obiettivo </w:t>
      </w:r>
      <w:r>
        <w:rPr>
          <w:rFonts w:cs="Calibri" w:ascii="Calibri" w:hAnsi="Calibri"/>
          <w:szCs w:val="20"/>
        </w:rPr>
        <w:t>(con particolare riferimento ad eventuali modificazioni rispetto alla visita precedente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0"/>
        </w:rPr>
        <w:t>4.   Accertamenti integrativi – specialistici e/o di laboratorio –</w:t>
      </w:r>
      <w:r>
        <w:rPr>
          <w:rFonts w:cs="Calibri" w:ascii="Calibri" w:hAnsi="Calibri"/>
          <w:szCs w:val="20"/>
        </w:rPr>
        <w:t xml:space="preserve"> (indicare gli accertamenti eseguiti e riportare il n° di riferimento dei referti allegati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0"/>
        </w:rPr>
        <w:t>5.    Valutazione conclusive</w:t>
      </w:r>
      <w:r>
        <w:rPr>
          <w:rFonts w:cs="Calibri" w:ascii="Calibri" w:hAnsi="Calibri"/>
          <w:szCs w:val="20"/>
        </w:rPr>
        <w:t xml:space="preserve"> (dei dati clinico-anamnestici e dei risultati degli accertamenti integrativi, in relazione ai rischi occupazionali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0"/>
        </w:rPr>
        <w:t>6.    Giudizio di idoneità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prescrizioni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limitazioni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temporaneament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permanentem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Avverso il giudizio di idoneità è ammesso ricorso all’Organo di vigilanza territorialmente competente, ai sensi del comma 9 dell’art. 41 del D.Lgs. 81/2008, entro il termine di 30 giorni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Il lavoratore per presa visione                             il medico compet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</w:t>
        <w:tab/>
        <w:tab/>
        <w:t xml:space="preserve">                  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7. TRASMISSIONE DEL GIUDIZIO DI IDONEITÀ AL DATORE DI </w:t>
      </w:r>
      <w:r>
        <w:rPr>
          <w:rFonts w:cs="Calibri" w:ascii="Calibri" w:hAnsi="Calibri"/>
          <w:szCs w:val="20"/>
        </w:rPr>
        <w:t>LAVORO effettuata il 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  mezzo 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Il medico compet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</w:t>
      </w: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9:00Z</dcterms:created>
  <dc:creator>x</dc:creator>
  <dc:description/>
  <cp:keywords/>
  <dc:language>en-US</dc:language>
  <cp:lastModifiedBy>Pc</cp:lastModifiedBy>
  <cp:lastPrinted>2008-12-05T11:30:00Z</cp:lastPrinted>
  <dcterms:modified xsi:type="dcterms:W3CDTF">2022-10-24T11:49:00Z</dcterms:modified>
  <cp:revision>2</cp:revision>
  <dc:subject/>
  <dc:title>DESIGNAZIONE DEI LAVORATORI INCARICATI DI ATTUARE LE MISURE DI PRONTO SOCCORSO, PREVENZIONE INCENDI, EVACUAZIONE DEI LAVORATOR</dc:title>
</cp:coreProperties>
</file>