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CARTELLA SANITARIA E DI RISCHIO</w:t>
      </w:r>
    </w:p>
    <w:p>
      <w:pPr>
        <w:pStyle w:val="Normal"/>
        <w:rPr>
          <w:rFonts w:ascii="Calibri" w:hAnsi="Calibri" w:cs="Calibri"/>
          <w:b/>
          <w:b/>
          <w:color w:val="0070C0"/>
          <w:szCs w:val="20"/>
        </w:rPr>
      </w:pPr>
      <w:r>
        <w:rPr>
          <w:rFonts w:cs="Calibri" w:ascii="Calibri" w:hAnsi="Calibri"/>
          <w:b/>
          <w:color w:val="0070C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393055</wp:posOffset>
                </wp:positionH>
                <wp:positionV relativeFrom="paragraph">
                  <wp:posOffset>161290</wp:posOffset>
                </wp:positionV>
                <wp:extent cx="21653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85pt;mso-wrap-distance-left:9.05pt;mso-wrap-distance-right:9.05pt;mso-wrap-distance-top:3.6pt;mso-wrap-distance-bottom:3.6pt;margin-top:12.7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735955</wp:posOffset>
                </wp:positionH>
                <wp:positionV relativeFrom="paragraph">
                  <wp:posOffset>161290</wp:posOffset>
                </wp:positionV>
                <wp:extent cx="21653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85pt;mso-wrap-distance-left:9.05pt;mso-wrap-distance-right:9.05pt;mso-wrap-distance-top:3.6pt;mso-wrap-distance-bottom:3.6pt;margin-top:12.7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Cognome e Nome del lavoratore: ____________________________________ sesso: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/a a: ________________________________ prov. ____________ il: 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codice fiscale: 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nel comune di: _____________________________________ prov.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/ piazza: _________________________________________________ n°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o casa: ________________________  cellulare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.mail: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o curante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ore di Lavoro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i assunzione: __________________ settore produttivo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tà produttiva: 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resente cartella sanitaria e di rischio è instituita p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  prima istituzione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esaurimento del documento precedente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altri motivi 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medico compet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presente cartella sanitaria e di rischio è costituita da n°  ______ pag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, _____________________________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VISITA MEDICA PREVENTIVA</w:t>
      </w:r>
    </w:p>
    <w:p>
      <w:pPr>
        <w:pStyle w:val="Normal"/>
        <w:rPr>
          <w:rFonts w:ascii="Calibri" w:hAnsi="Calibri" w:cs="Calibri"/>
          <w:b/>
          <w:b/>
          <w:color w:val="0070C0"/>
          <w:szCs w:val="20"/>
        </w:rPr>
      </w:pPr>
      <w:r>
        <w:rPr>
          <w:rFonts w:cs="Calibri" w:ascii="Calibri" w:hAnsi="Calibri"/>
          <w:b/>
          <w:color w:val="0070C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I OCCUPAZIONALI (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inazione lavorativa – Mansio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tori di rischio (specificare quali)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mpo di esposizione (giorni/anno) 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MNESI LAVOR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MNESI FAMILI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MNESI PERS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fortuni – Traumi (lavorativi o extralavorativ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alidità riconosciute (I. civile, INPS, INAIL, Ass. Priv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ntuale esposizione contemporanea presso altri datori di lavoro o attività professionale autonoma   no 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si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re notizie utili a fini anamnestici lavora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l lavor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rogramma di sorveglianza sanitaria (protocolli, periodicità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0"/>
        </w:rPr>
        <w:t>Esame clinico general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certamenti integrativi specialistici e/o di laboratorio (indicare gli accertamenti eseguiti e il n° di riferimento dei referti allegat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0"/>
        </w:rPr>
        <w:t>Valutazioni conclusive (dei dati clinico anamnestici e dei risultati degli accertamenti integrativi, in relazione ai rischi occupazionali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iudizio di idoneità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prescrizioni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limitazioni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temporaneamente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permanentem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vverso il giudizio di inidoneità è ammesso ricorso all’Organo di vigilanza territorialmente competente, ai sensi del comma 9 dell’art. 41 del D.Lgs. 9 aprile 2008, n. 81,  entro il termine di 30 giorni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Il lavoratore per presa visione</w:t>
        <w:tab/>
        <w:tab/>
        <w:tab/>
        <w:tab/>
        <w:t>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</w:t>
      </w:r>
      <w:r>
        <w:rPr>
          <w:rFonts w:cs="Calibri" w:ascii="Calibri" w:hAnsi="Calibri"/>
          <w:szCs w:val="20"/>
        </w:rPr>
        <w:t>___________________________</w:t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RASMISSIONE DEL GIUDIZIO DI IDONEITÀ AL DATORE DI LAVORO effettuata il ____________</w:t>
      </w:r>
    </w:p>
    <w:p>
      <w:pPr>
        <w:pStyle w:val="Normal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mezzo  ____________________</w:t>
      </w:r>
    </w:p>
    <w:p>
      <w:pPr>
        <w:pStyle w:val="Normal"/>
        <w:ind w:left="708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Il medico competente</w:t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GIUDIZIO IDONEITA’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Il lavoratore ______________________________________ in data ________________ è stato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sottoposto alla visita medica preventiva per esposizione a (indicare i fattori di rischio)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 il seguente esito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prescri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limita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temporaneament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permanentem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a sottoporre a nuova visita medica il ___________________________________ previa esecuzione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i seguenti accertamenti: 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Data: _____________________ </w:t>
        <w:tab/>
        <w:tab/>
        <w:tab/>
        <w:tab/>
        <w:tab/>
        <w:t>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ind w:left="6372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VISITA MEDICA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0"/>
        </w:rPr>
      </w:pPr>
      <w:r>
        <w:rPr>
          <w:rFonts w:cs="Calibri" w:ascii="Calibri" w:hAnsi="Calibri"/>
          <w:b/>
          <w:color w:val="0070C0"/>
          <w:sz w:val="28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otivazione: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Periodica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ità alla mansione specific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cambio mansion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su richiesta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fine rapporto di lavor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1785" w:hanging="1425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ATI OCCUPAZIONALI (1)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Variazione destinazione lavorativa o mansione: </w:t>
      </w:r>
      <w:r>
        <w:rPr>
          <w:rFonts w:cs="Calibri" w:ascii="Calibri" w:hAnsi="Calibri"/>
          <w:szCs w:val="20"/>
        </w:rPr>
        <w:t>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e uso di dispositivi di protezione personale: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attori di rischio (specificare quali): 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mpo di esposizione giorni/anno: ______________________________________________________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0"/>
        </w:rPr>
        <w:t>Questa sezione va compilata in caso di variazione rispetto all’ultima visita medica con i dati forniti dal datore di lavoro (indicare n° degli allegati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785" w:hanging="1425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NAMNESI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fortuni – Traumi (lavorativi o extralavorativ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Riconoscimenti di invalidità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Eventuale contemporanea esposizione presso altri datori di lavoro o attività professionale autonoma (indicare gli agenti) 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 xml:space="preserve"> no  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 xml:space="preserve"> si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ind w:left="6372" w:firstLine="708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il lavoratore</w:t>
      </w:r>
    </w:p>
    <w:p>
      <w:pPr>
        <w:pStyle w:val="Normal"/>
        <w:ind w:left="6372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3.    Esame obiettivo (con particolare riferimento ad eventuali modificazioni rispetto alla visita precedente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   Accertamenti integrativi – specialistici e/o di laboratorio – (indicare gli accertamenti eseguiti e riportare il n° di riferimento dei referti allegat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5.    Valutazione conclusive (dei dati clinico-anamnestici e dei risultati degli accertamenti integrativi, in relazione ai rischi occupazional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    Giudizio di idoneità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prescri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limita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temporaneament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permanentem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vverso il giudizio di idoneità è ammesso ricorso all’Organo di vigilanza territorialmente competente, ai sensi del comma 9 dell’art. 41 del D.Lgs. 81/2008, entro il termine di 30 giorni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lavoratore per presa visione                             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</w:t>
        <w:tab/>
        <w:tab/>
        <w:t xml:space="preserve">                  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. TRASMISSIONE DEL GIUDIZIO DI IDONEITÀ AL DATORE DI LAVORO effettuata il 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  mezzo 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>____________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GIUDIZIO IDONEITA’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0"/>
        </w:rPr>
      </w:pPr>
      <w:r>
        <w:rPr>
          <w:rFonts w:cs="Calibri" w:ascii="Calibri" w:hAnsi="Calibri"/>
          <w:b/>
          <w:color w:val="538135"/>
          <w:sz w:val="28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lavoratore____________________________ in  data 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È stato sottoposto alla visita medica preventiva per esposizione a (indicare i fattori di rischio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 il seguente esito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prescri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limita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temporaneament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permanentem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Da sottoporre a nuova visita medica il __________________________previa esecuzion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i seguenti accertamenti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color w:val="0070C0"/>
          <w:szCs w:val="20"/>
        </w:rPr>
      </w:pPr>
      <w:r>
        <w:rPr>
          <w:rFonts w:cs="Calibri" w:ascii="Calibri" w:hAnsi="Calibri"/>
          <w:color w:val="0070C0"/>
          <w:szCs w:val="20"/>
        </w:rPr>
      </w:r>
    </w:p>
    <w:p>
      <w:pPr>
        <w:pStyle w:val="Heading2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CONSERVAZIONE DELLA CARTELLA SANITARIA E DI RISCHIO</w:t>
      </w:r>
    </w:p>
    <w:p>
      <w:pPr>
        <w:pStyle w:val="Normal"/>
        <w:rPr>
          <w:rFonts w:ascii="Calibri" w:hAnsi="Calibri" w:cs="Calibri"/>
          <w:b/>
          <w:b/>
          <w:color w:val="0070C0"/>
          <w:szCs w:val="20"/>
        </w:rPr>
      </w:pPr>
      <w:r>
        <w:rPr>
          <w:rFonts w:cs="Calibri" w:ascii="Calibri" w:hAnsi="Calibri"/>
          <w:b/>
          <w:color w:val="0070C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Cessazione dell’attività dell’azienda/Risoluzione del rapporto di lavor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a presente cartella sanitaria e di rischio viene inviata all’Istituto Superiore per la Prevenzione e la Sicurezza del Lavoro ai sensi dell’art. 25, comma 1, lett.f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Cessazione dell’attività dell’impresa, avvenuta il  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Risoluzione del rapporto di lavoro, avvenuta il    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La cartella sanitaria viene consegnata al lavoratore ______________________completa di n __allegati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 sensi dell’art. 25, comma 1, lett. e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Il lavoratore è stato informato riguardo la necessità di conservazione della cartella sanitaria e all’opportunità di sottoporsi ad accertamenti sanitari anche dopo la cessazione dell’attività lavorativa ai sensi dell’art 25, comma 1, lett. h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</w:t>
      </w:r>
      <w:r>
        <w:rPr>
          <w:rFonts w:cs="Calibri" w:ascii="Calibri" w:hAnsi="Calibri"/>
          <w:szCs w:val="20"/>
        </w:rPr>
        <w:t xml:space="preserve">Il medico competente                                               </w:t>
        <w:tab/>
        <w:tab/>
        <w:t>Il lavorator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_______________________</w:t>
        <w:tab/>
        <w:tab/>
        <w:tab/>
        <w:tab/>
        <w:tab/>
        <w:t xml:space="preserve">       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CESSAZIONE DELL’INCARICO DEL MEDICO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Per cessazione dell’incarico, avvenuta il ____________ la presente  CARTELLA SANITARIA E DEI RISCHI,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completa di n. _____ allegati, viene consegnata al datore di lavoro nella persona di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6:00Z</dcterms:created>
  <dc:creator>x</dc:creator>
  <dc:description/>
  <cp:keywords/>
  <dc:language>en-US</dc:language>
  <cp:lastModifiedBy>Pc</cp:lastModifiedBy>
  <cp:lastPrinted>2008-12-05T11:30:00Z</cp:lastPrinted>
  <dcterms:modified xsi:type="dcterms:W3CDTF">2022-10-24T11:46:00Z</dcterms:modified>
  <cp:revision>2</cp:revision>
  <dc:subject/>
  <dc:title>DESIGNAZIONE DEI LAVORATORI INCARICATI DI ATTUARE LE MISURE DI PRONTO SOCCORSO, PREVENZIONE INCENDI, EVACUAZIONE DEI LAVORATOR</dc:title>
</cp:coreProperties>
</file>