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VISITA MEDICA PREVENTIVA</w:t>
      </w:r>
    </w:p>
    <w:p>
      <w:pPr>
        <w:pStyle w:val="Normal"/>
        <w:rPr>
          <w:rFonts w:ascii="Calibri" w:hAnsi="Calibri" w:cs="Calibri"/>
          <w:b/>
          <w:b/>
          <w:color w:val="0070C0"/>
          <w:szCs w:val="20"/>
        </w:rPr>
      </w:pPr>
      <w:r>
        <w:rPr>
          <w:rFonts w:cs="Calibri" w:ascii="Calibri" w:hAnsi="Calibri"/>
          <w:b/>
          <w:color w:val="0070C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I OCCUPAZIONALI (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tinazione lavorativa – Mansion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ttori di rischio (specificare quali)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empo di esposizione (giorni/anno) 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AMNESI LAVORAT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AMNESI FAMILI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AMNESI PERSON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nfortuni – Traumi (lavorativi o extralavorativ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validità riconosciute (I. civile, INPS, INAIL, Ass. Priva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ntuale esposizione contemporanea presso altri datori di lavoro o attività professionale autonoma   no  </w:t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  si </w:t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tre notizie utili a fini anamnestici lavorativ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9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946" w:hanging="0"/>
        <w:rPr>
          <w:rFonts w:ascii="Calibri" w:hAnsi="Calibri" w:cs="Calibri"/>
        </w:rPr>
      </w:pPr>
      <w:r>
        <w:rPr>
          <w:rFonts w:cs="Calibri" w:ascii="Calibri" w:hAnsi="Calibri"/>
        </w:rPr>
        <w:t>Per presa visione</w:t>
      </w:r>
    </w:p>
    <w:p>
      <w:pPr>
        <w:pStyle w:val="Normal"/>
        <w:ind w:left="69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94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l lavorat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</w:t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Cs w:val="20"/>
        </w:rPr>
        <w:t>Programma di sorveglianza sanitaria (protocolli, periodicità)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0"/>
        </w:rPr>
        <w:t>Esame clinico general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0"/>
        </w:rPr>
        <w:t>Accertamenti integrativi specialistici e/o di laboratorio (indicare gli accertamenti eseguiti e il n° di riferimento dei referti allegati)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0"/>
        </w:rPr>
        <w:t>Valutazioni conclusive (dei dati clinico anamnestici e dei risultati degli accertamenti integrativi, in relazione ai rischi occupazionali)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Giudizio di idoneità: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doneo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doneo con prescrizioni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doneo con limitazioni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nidoneo temporaneamente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nidoneo permanentement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Avverso il giudizio di inidoneità è ammesso ricorso all’Organo di vigilanza territorialmente competente, ai sensi del comma 9 dell’art. 41 del D.Lgs. 9 aprile 2008, n. 81,  entro il termine di 30 giorni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>Il lavoratore per presa visione</w:t>
        <w:tab/>
        <w:tab/>
        <w:tab/>
        <w:tab/>
        <w:t>Il medico competent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</w:t>
      </w:r>
      <w:r>
        <w:rPr>
          <w:rFonts w:cs="Calibri" w:ascii="Calibri" w:hAnsi="Calibri"/>
          <w:szCs w:val="20"/>
        </w:rPr>
        <w:t>___________________________</w:t>
        <w:tab/>
        <w:tab/>
        <w:tab/>
        <w:tab/>
        <w:t>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RASMISSIONE DEL GIUDIZIO DI IDONEITÀ AL DATORE DI LAVORO effettuata il ____________</w:t>
      </w:r>
    </w:p>
    <w:p>
      <w:pPr>
        <w:pStyle w:val="Normal"/>
        <w:ind w:left="72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 mezzo  ____________________</w:t>
      </w:r>
    </w:p>
    <w:p>
      <w:pPr>
        <w:pStyle w:val="Normal"/>
        <w:ind w:left="7088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7088" w:hanging="0"/>
        <w:rPr>
          <w:rFonts w:ascii="Calibri" w:hAnsi="Calibri" w:cs="Calibri"/>
        </w:rPr>
      </w:pPr>
      <w:r>
        <w:rPr>
          <w:rFonts w:cs="Calibri" w:ascii="Calibri" w:hAnsi="Calibri"/>
        </w:rPr>
        <w:t>Il medico competente</w:t>
      </w:r>
    </w:p>
    <w:p>
      <w:pPr>
        <w:pStyle w:val="Normal"/>
        <w:ind w:left="70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firstLine="1"/>
      <w:jc w:val="both"/>
    </w:pPr>
    <w:rPr>
      <w:rFonts w:ascii="Arial" w:hAnsi="Arial" w:cs="Arial"/>
      <w:b/>
      <w:b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50:00Z</dcterms:created>
  <dc:creator>x</dc:creator>
  <dc:description/>
  <cp:keywords/>
  <dc:language>en-US</dc:language>
  <cp:lastModifiedBy>Pc</cp:lastModifiedBy>
  <cp:lastPrinted>2008-12-05T11:30:00Z</cp:lastPrinted>
  <dcterms:modified xsi:type="dcterms:W3CDTF">2022-10-24T11:50:00Z</dcterms:modified>
  <cp:revision>2</cp:revision>
  <dc:subject/>
  <dc:title>DESIGNAZIONE DEI LAVORATORI INCARICATI DI ATTUARE LE MISURE DI PRONTO SOCCORSO, PREVENZIONE INCENDI, EVACUAZIONE DEI LAVORATOR</dc:title>
</cp:coreProperties>
</file>